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2085</wp:posOffset>
            </wp:positionH>
            <wp:positionV relativeFrom="paragraph">
              <wp:posOffset>-368935</wp:posOffset>
            </wp:positionV>
            <wp:extent cx="982980" cy="899160"/>
            <wp:effectExtent l="0" t="0" r="0" b="0"/>
            <wp:wrapNone/>
            <wp:docPr id="1" name="РАМС_Лого_Горизонтальный_Краткое%20название%20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МС_Лого_Горизонтальный_Краткое%20название%20(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7" r="-5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План работы секции РАМС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«Сестринское дело во фтизиатрии»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78"/>
        <w:gridCol w:w="1426"/>
        <w:gridCol w:w="2160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Организационные мероприятия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екции в мероприятиях, проводимых РАМС (в том числе, во Всероссийских конференциях с докладам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у РАМ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</w:t>
            </w:r>
          </w:p>
          <w:p>
            <w:pPr>
              <w:pStyle w:val="Normal"/>
              <w:rPr/>
            </w:pPr>
            <w:r>
              <w:rPr/>
              <w:t>Члены с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секции в дистанционном форма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реже 1 раза в полугод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 члены сек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отчета о работе секции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>о 15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Обмен опытом, повышение квалификации. Развитие сестринского дела как профе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 РАМС по фтизиатр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одготовка и участие во Всероссийской онлайн конференции «Сестринское дело во фтизиатрии», подача материалов на аккредитацию до 01 авгу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 члены с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 национальном конгрессе фтизиатров России с секцией «Сестринское дело во фтизиатрии» в г. Санкт-Петербург или он-лай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Белая ромашка», отчеты от участников акции по регионам (скорее всего в онлайн формате)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 члены секции, председатели региональных ассоци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right="-568"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left="-993" w:right="-568"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left="-993" w:right="-568"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left="-993" w:right="-568"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left="-993" w:right="-568"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left="-993" w:right="-568" w:hanging="0"/>
        <w:rPr/>
      </w:pPr>
      <w:r>
        <w:rPr/>
        <w:t xml:space="preserve">Председатель фтизиатрической секции РАМС              </w:t>
        <w:tab/>
        <w:tab/>
        <w:tab/>
        <w:tab/>
        <w:t xml:space="preserve">                Т. Ю. Федоткин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sz w:val="3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01:00Z</dcterms:created>
  <dc:creator>Fedotkina</dc:creator>
  <dc:description/>
  <cp:keywords/>
  <dc:language>en-US</dc:language>
  <cp:lastModifiedBy>Юлия Агапова</cp:lastModifiedBy>
  <cp:lastPrinted>2012-10-03T13:08:00Z</cp:lastPrinted>
  <dcterms:modified xsi:type="dcterms:W3CDTF">2025-01-17T11:52:00Z</dcterms:modified>
  <cp:revision>53</cp:revision>
  <dc:subject/>
  <dc:title/>
</cp:coreProperties>
</file>