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3810</wp:posOffset>
            </wp:positionV>
            <wp:extent cx="2188210" cy="6248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32"/>
          <w:szCs w:val="28"/>
        </w:rPr>
        <w:t>Отчет о работе</w:t>
      </w:r>
    </w:p>
    <w:p>
      <w:pPr>
        <w:pStyle w:val="Normal"/>
        <w:jc w:val="center"/>
        <w:rPr>
          <w:b/>
          <w:b/>
          <w:bCs/>
          <w:color w:val="262626"/>
          <w:sz w:val="32"/>
          <w:szCs w:val="32"/>
        </w:rPr>
      </w:pPr>
      <w:r>
        <w:rPr>
          <w:b/>
          <w:bCs/>
          <w:color w:val="262626"/>
          <w:sz w:val="32"/>
          <w:szCs w:val="32"/>
        </w:rPr>
        <w:t>Специализированной секции</w:t>
      </w:r>
    </w:p>
    <w:p>
      <w:pPr>
        <w:pStyle w:val="Normal"/>
        <w:jc w:val="center"/>
        <w:rPr>
          <w:b/>
          <w:b/>
          <w:bCs/>
          <w:color w:val="26262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u w:val="single"/>
        </w:rPr>
        <w:t>«С</w:t>
      </w:r>
      <w:r>
        <w:rPr>
          <w:b/>
          <w:bCs/>
          <w:color w:val="262626"/>
          <w:sz w:val="28"/>
          <w:szCs w:val="28"/>
          <w:u w:val="single"/>
        </w:rPr>
        <w:t>естринское дело в Урологии и Нефрологии за 2024 (год)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61"/>
        <w:gridCol w:w="3680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Мероприятия РАМС, подготовленные Специализированной секцией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/>
              <w:t>(прим.  Программа полностью разработана/подготовлена секцией, для проведения использовались ресурсы Ассоциации – онлайн платформа, трансляция, зал и др.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г. Киров 28 марта   2024 года  14.00-15.30                  Онлайн – семинар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«Заболевания почек и их профилактика, мифы и реальность»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color w:val="000000"/>
                <w:sz w:val="20"/>
              </w:rPr>
              <w:t xml:space="preserve">г. Киров 19.12.2024    </w:t>
            </w:r>
            <w:r>
              <w:rPr>
                <w:color w:val="000000"/>
                <w:sz w:val="20"/>
              </w:rPr>
              <w:t>15.15 – 17.</w:t>
            </w:r>
            <w:r>
              <w:rPr>
                <w:i/>
                <w:color w:val="000000"/>
                <w:sz w:val="20"/>
              </w:rPr>
              <w:t xml:space="preserve">25  </w:t>
            </w:r>
            <w:r>
              <w:rPr>
                <w:i/>
                <w:sz w:val="20"/>
                <w:szCs w:val="20"/>
              </w:rPr>
              <w:t>Онлайн-семин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«Просто о сложном. Современный взгляд на заболевания почек»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онлай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3 - </w:t>
            </w:r>
            <w:r>
              <w:rPr>
                <w:lang w:val="en-US"/>
              </w:rPr>
              <w:t>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20"/>
              </w:rPr>
              <w:t xml:space="preserve">г. Киров 23.12.2024     17.00-19.00 </w:t>
            </w:r>
            <w:r>
              <w:rPr>
                <w:i/>
                <w:color w:val="000000"/>
                <w:sz w:val="20"/>
                <w:szCs w:val="20"/>
              </w:rPr>
              <w:t>Онлайн-семин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«Организация дезинфекционных мероприятий в отделениях гемодиализа»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онлайн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я, подготовленные при участии Специализированной секции 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(Пример – секция на врачебном мероприятии, образовательном и тд и тп) (прим. Программа разработана специализированной секцией, но ресурсы Ассоциации не задействованы – зал и организация проведения на основных организаторах)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и место проведения, название мероприят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т проведения, количество участник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------------------------------------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--------------------------------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2.3 - </w:t>
            </w:r>
            <w:r>
              <w:rPr>
                <w:lang w:val="en-US"/>
              </w:rPr>
              <w:t>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------------------------------------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---------------------------------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итель/члены секции принимали участия в мероприятиях, подготовленных региональными отделениями РАМС/специализированными секциями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и место проведения, название мероприят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тор (рег.отд., спец.секция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--------------------------------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3.3 - 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---------------------------------------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-------------------------------------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итель/члены специализированной секции были приглашенными спикерами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и место проведения, название мероприят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тор (врачебная ассоциация, образовательная организация и тд и тп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4</w:t>
            </w:r>
            <w:r>
              <w:rPr/>
              <w:t>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анкт Петербург 15.03.2024 "Отделение диализа - трансформация во времени"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Российское диализное общество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3 - 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Декабрь 2024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Воронежская областная клиническая  больница Межрегиональная конференция. ??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Разработка и проведение Секцией акций, информационных кампаний, проектов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, название, формат провед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ленные материалы (ДА/Н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и (МО, РЕГИОНАЛЬНЫЕ, СЕКЦИИ) – ДА (тогда кт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---------------------------------------------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-----------------------------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5.3 - </w:t>
            </w:r>
            <w:r>
              <w:rPr>
                <w:lang w:val="en-US"/>
              </w:rPr>
              <w:t>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-------------------------------------------------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----------------------------------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ие в акциях, кампаниях, проектах РАМС, региональных отделений, специализированных секций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, название, организатор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 участия (прим. участие в разработке/разработка информационных материалов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12.2024 по настоящий момент  АКЦИЯ  «Милосердики»,  проводимой Ассоциацией медицинских сестер Кировской области и регинальным отделением  Красного Креста.                       В ноябре присоединилась Нижегородская область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ная форма участия. Участие в организации и проведения акции.</w:t>
            </w:r>
          </w:p>
        </w:tc>
      </w:tr>
      <w:tr>
        <w:trPr>
          <w:trHeight w:val="8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.3 - </w:t>
            </w:r>
            <w:r>
              <w:rPr>
                <w:lang w:val="en-US"/>
              </w:rPr>
              <w:t>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Участие в акции «По зову сердца», проводимой специализированной секцией «Сестринское дело  в первичном ЗО»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враль 2024. Разработка презентации, очное выступление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6.4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акции «Маячки», проводимой Ассоциацией медицинских сестер Нижегородской области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Декабрь 2024. Разработка презентации, очное выступление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материалов в журнал «Вестник РАМС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/НЕТ или ФИО автора, название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, но планирую------------------------------------------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ирую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3 - </w:t>
            </w:r>
            <w:r>
              <w:rPr>
                <w:lang w:val="en-US"/>
              </w:rPr>
              <w:t>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------------------------------------------------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чатные работы руководителем/членами секции не на страницах РАМ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/НЕТ или ФИО автора, названи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.3 - </w:t>
            </w:r>
            <w:r>
              <w:rPr>
                <w:lang w:val="en-US"/>
              </w:rPr>
              <w:t>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 в информационном пространстве/подготовка материалов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материалов о деятельности секции для сайта РАМ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/</w:t>
            </w:r>
            <w:r>
              <w:rPr>
                <w:b/>
              </w:rPr>
              <w:t>НЕТ, но будем стараться в следующем год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материалов о деятельности секции для социальных сетей РАМ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/</w:t>
            </w:r>
            <w:r>
              <w:rPr>
                <w:b/>
              </w:rPr>
              <w:t>нет, но будем стараться в следующем год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а секции в социальных сетях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адрес) </w:t>
            </w:r>
            <w:r>
              <w:rPr>
                <w:b/>
              </w:rPr>
              <w:t>есть в Контакте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Разработка методических материалов/памяток/пособ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дия рабочего процесса (обсуждение, работа над, рецензирование, полностью готово к использованию, было опубликовано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Стратегии профилактики инфекций мочевыводящих путей, связанных с использованием катетер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суждение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.3 - </w:t>
            </w:r>
            <w:r>
              <w:rPr>
                <w:lang w:val="en-US"/>
              </w:rPr>
              <w:t>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---------------------------------------------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--------------------------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щание секции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.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 апреля 2024г, 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лай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11.3 - 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Иное (комментарии, дополнения, примечания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/>
              <w:t>(прим. работа над регламентирующими документами, взаимодействие с врачебным сообществом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2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12.3 - N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екции                                                         Черных Марина Евгеньевна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5:53:00Z</dcterms:created>
  <dc:creator>Юлия Агапова</dc:creator>
  <dc:description/>
  <cp:keywords/>
  <dc:language>en-US</dc:language>
  <cp:lastModifiedBy>Юлия Агапова</cp:lastModifiedBy>
  <dcterms:modified xsi:type="dcterms:W3CDTF">2025-01-28T05:22:00Z</dcterms:modified>
  <cp:revision>9</cp:revision>
  <dc:subject/>
  <dc:title/>
</cp:coreProperties>
</file>