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hanging="5954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секци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сестринской деятельностью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8"/>
          <w:szCs w:val="28"/>
        </w:rPr>
        <w:t>Общероссийской общественной организ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рофессиональная ассоциация медицинских сестер Кузбасса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"/>
        <w:gridCol w:w="4604"/>
        <w:gridCol w:w="26"/>
        <w:gridCol w:w="1792"/>
        <w:gridCol w:w="60"/>
        <w:gridCol w:w="2092"/>
        <w:gridCol w:w="1034"/>
        <w:gridCol w:w="19"/>
      </w:tblGrid>
      <w:tr>
        <w:trPr>
          <w:trHeight w:val="605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513" w:hRule="atLeas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:</w:t>
            </w:r>
          </w:p>
        </w:tc>
      </w:tr>
      <w:tr>
        <w:trPr>
          <w:trHeight w:val="2536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Cs/>
                <w:sz w:val="24"/>
                <w:szCs w:val="24"/>
              </w:rPr>
              <w:t xml:space="preserve">Специализированной секции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24"/>
                <w:szCs w:val="24"/>
              </w:rPr>
              <w:t>«Управление сестринской деятельностью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. Определение наиболее актуальных, перспективных направлений в работе Секции на 202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ференции май 2025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необходимос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ширенном заседание Президиума ПАМСК с руководителями специализированных секций РАМС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плану РАМС 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111111"/>
                <w:sz w:val="24"/>
                <w:szCs w:val="24"/>
                <w:shd w:fill="FDFDFD" w:val="clear"/>
              </w:rPr>
              <w:t>творческих мероприятиях и акциях, посвященных празднованию 80-й годовщины Победы в Великой Отечественной войне 1941–1945 годов 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«Всемирный день здоровья»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РАМС «Лидерство в сестринском деле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МС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Cs/>
                <w:sz w:val="24"/>
                <w:szCs w:val="24"/>
              </w:rPr>
              <w:t xml:space="preserve">Специализированной секции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сестринской деятельностью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Международного Дня медицинской сестры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 необходимости 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Международный день медицинской сестры 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ма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нлайн-конференция по Управлению сестринской деятельностью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«Развитие цифровых компетенций в организации работы среднего медицинского персонала. Опыт регионов». </w:t>
            </w:r>
            <w:r>
              <w:rPr>
                <w:bCs/>
                <w:sz w:val="24"/>
                <w:szCs w:val="24"/>
              </w:rPr>
              <w:t xml:space="preserve">(подключение </w:t>
            </w:r>
            <w:r>
              <w:rPr>
                <w:sz w:val="24"/>
                <w:szCs w:val="24"/>
              </w:rPr>
              <w:t xml:space="preserve">в режиме </w:t>
            </w:r>
            <w:r>
              <w:rPr>
                <w:sz w:val="24"/>
                <w:szCs w:val="24"/>
                <w:lang w:val="en-US"/>
              </w:rPr>
              <w:t>Webina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 ма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распространение передового опыта управления сестринским персоналом 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>
          <w:trHeight w:val="712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Cs/>
                <w:sz w:val="24"/>
                <w:szCs w:val="24"/>
              </w:rPr>
              <w:t xml:space="preserve">Специализированной секции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сестринской деятельностью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дровый вопрос обеспечения специалистами со средним медицинским образованием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. Результаты аккредитации специалистов. Вопросы, проблемы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Наставничество.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необходимос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Всероссийская онлайн-конференция по Управлению сестринской деятельностью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«Преодоление дефицита кадров специалистов со средним медицинским образованием в рамках сотрудничества практического здравоохранения и образовательных организаций. Опыт регионо». </w:t>
            </w:r>
            <w:r>
              <w:rPr>
                <w:bCs/>
                <w:sz w:val="24"/>
                <w:szCs w:val="24"/>
              </w:rPr>
              <w:t xml:space="preserve">(подключение </w:t>
            </w:r>
            <w:r>
              <w:rPr>
                <w:sz w:val="24"/>
                <w:szCs w:val="24"/>
              </w:rPr>
              <w:t xml:space="preserve">в режиме </w:t>
            </w:r>
            <w:r>
              <w:rPr>
                <w:sz w:val="24"/>
                <w:szCs w:val="24"/>
                <w:lang w:val="en-US"/>
              </w:rPr>
              <w:t>Webina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Cs/>
                <w:sz w:val="24"/>
                <w:szCs w:val="24"/>
              </w:rPr>
              <w:t xml:space="preserve">Специализированной секции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сестринской деятельностью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. Подведение итогов.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ект плана на 2026г. 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необходимос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456" w:hRule="atLeast"/>
        </w:trPr>
        <w:tc>
          <w:tcPr>
            <w:tcW w:w="10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Информационная и издательская деятельность:</w:t>
            </w:r>
          </w:p>
        </w:tc>
      </w:tr>
      <w:tr>
        <w:trPr>
          <w:trHeight w:val="11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ей в журнал «Вестник РАМС».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ктивное использование информационных ресурсов для обмена опытом.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С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пециализированной секции по УС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кции                                                                                                          И.С. Сергиенк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Arial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8:00Z</dcterms:created>
  <dc:creator>I Am</dc:creator>
  <dc:description/>
  <cp:keywords/>
  <dc:language>en-US</dc:language>
  <cp:lastModifiedBy>Юлия Агапова</cp:lastModifiedBy>
  <cp:lastPrinted>2020-12-17T11:38:00Z</cp:lastPrinted>
  <dcterms:modified xsi:type="dcterms:W3CDTF">2025-01-17T12:03:00Z</dcterms:modified>
  <cp:revision>8</cp:revision>
  <dc:subject/>
  <dc:title/>
</cp:coreProperties>
</file>